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drawing>
          <wp:inline distT="0" distB="0" distL="0" distR="0">
            <wp:extent cx="423735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培训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3"/>
        <w:gridCol w:w="1540"/>
        <w:gridCol w:w="1067"/>
        <w:gridCol w:w="474"/>
        <w:gridCol w:w="966"/>
        <w:gridCol w:w="574"/>
        <w:gridCol w:w="1541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出生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2990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23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9532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54.7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0915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85.9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9831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156.1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58686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pt;margin-top:124.9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69532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25pt;margin-top:54.7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158686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25pt;margin-top:124.9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29908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pt;margin-top:23.5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19062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pt;margin-top:93.7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98310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pt;margin-top:156.1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9908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3.55pt" to="153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7840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95.1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695325</wp:posOffset>
                      </wp:positionV>
                      <wp:extent cx="13335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5pt;margin-top:54.75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586865</wp:posOffset>
                      </wp:positionV>
                      <wp:extent cx="13335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5pt;margin-top:124.95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94385</wp:posOffset>
                      </wp:positionV>
                      <wp:extent cx="666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2.55pt" to="104.95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794385</wp:posOffset>
                      </wp:positionV>
                      <wp:extent cx="0" cy="7924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62.55pt" to="99.75pt,12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586865</wp:posOffset>
                      </wp:positionV>
                      <wp:extent cx="66675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24.95pt" to="104.95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299085</wp:posOffset>
                      </wp:positionV>
                      <wp:extent cx="666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23.55pt" to="204.7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299085</wp:posOffset>
                      </wp:positionV>
                      <wp:extent cx="0" cy="21793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23.55pt" to="199.5pt,19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2478405</wp:posOffset>
                      </wp:positionV>
                      <wp:extent cx="13335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95.15pt" to="209.95pt,19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2082165</wp:posOffset>
                      </wp:positionV>
                      <wp:extent cx="666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63.95pt" to="204.7pt,16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586865</wp:posOffset>
                      </wp:positionV>
                      <wp:extent cx="666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24.95pt" to="204.7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190625</wp:posOffset>
                      </wp:positionV>
                      <wp:extent cx="666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93.75pt" to="204.7pt,9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794385</wp:posOffset>
                      </wp:positionV>
                      <wp:extent cx="666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62.55pt" to="204.7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794385</wp:posOffset>
                      </wp:positionV>
                      <wp:extent cx="13335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62.55pt" to="314.95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794385</wp:posOffset>
                      </wp:positionV>
                      <wp:extent cx="0" cy="7924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62.55pt" to="304.5pt,12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586865</wp:posOffset>
                      </wp:positionV>
                      <wp:extent cx="13335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24.95pt" to="314.95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99085</wp:posOffset>
                      </wp:positionV>
                      <wp:extent cx="6667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3.55pt" to="409.4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99085</wp:posOffset>
                      </wp:positionV>
                      <wp:extent cx="0" cy="17830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23.55pt" to="404.2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082165</wp:posOffset>
                      </wp:positionV>
                      <wp:extent cx="6667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163.95pt" to="409.45pt,16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190625</wp:posOffset>
                      </wp:positionV>
                      <wp:extent cx="6667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93.75pt" to="409.45pt,9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sz w:val="28"/>
              </w:rPr>
              <w:t>培训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</w:rPr>
              <w:t>时尚</w:t>
            </w: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楷体_GB2312"/>
                <w:b/>
                <w:sz w:val="28"/>
              </w:rPr>
              <w:t>民族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"/>
                <w:b/>
                <w:sz w:val="28"/>
              </w:rPr>
              <w:t>时装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"/>
                <w:b/>
                <w:sz w:val="28"/>
              </w:rPr>
              <w:t>实用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"/>
                <w:b/>
                <w:sz w:val="28"/>
              </w:rPr>
              <w:t>声乐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模特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楷体_GB2312"/>
                <w:b/>
                <w:sz w:val="28"/>
              </w:rPr>
              <w:t>化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影视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"/>
                <w:b/>
                <w:sz w:val="28"/>
              </w:rPr>
              <w:t>音乐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楷体_GB2312"/>
                <w:b/>
                <w:sz w:val="28"/>
              </w:rPr>
              <w:t>舞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古典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_GB2312"/>
                <w:b/>
                <w:sz w:val="28"/>
              </w:rPr>
              <w:t>影视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"/>
                <w:b/>
                <w:sz w:val="28"/>
              </w:rPr>
              <w:t>影楼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楷体_GB2312"/>
                <w:b/>
                <w:sz w:val="28"/>
              </w:rPr>
              <w:t>器乐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</w:rPr>
              <w:t>欧式</w:t>
            </w: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楷体_GB2312"/>
                <w:b/>
                <w:sz w:val="28"/>
              </w:rPr>
              <w:t>芭蕾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</w:rPr>
              <w:t>主持人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预约时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现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w:t>住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eastAsia="楷体_GB2312"/>
                <w:b/>
                <w:sz w:val="28"/>
                <w:lang w:val="en-US" w:eastAsia="en-US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t>联系方式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14:00Z</dcterms:created>
  <dc:creator>kkk</dc:creator>
  <dc:description/>
  <dc:language>en-US</dc:language>
  <cp:lastModifiedBy>liqin</cp:lastModifiedBy>
  <cp:lastPrinted>2002-05-20T16:20:00Z</cp:lastPrinted>
  <dcterms:modified xsi:type="dcterms:W3CDTF">2002-06-18T02:15:00Z</dcterms:modified>
  <cp:revision>5</cp:revision>
  <dc:subject/>
  <dc:title>培 训 人 员 登 记 表</dc:title>
</cp:coreProperties>
</file>